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RERE ALOCARE CREDENTIAL PENTRU PLATA PRIN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HISEUL.RO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Subsemnatul/a____________________________________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NP__________________* cu domiciliul in ________________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.___________________* nr.___*, bl.___*, ap.______*, sc.__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___________________________*,nr.telefon__________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 rog a-mi atribui credential in vederea platii prin ghiseul.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Sunt de accord ca orice corespondenta sa fie expediata </w:t>
      </w:r>
      <w:r>
        <w:rPr>
          <w:b/>
          <w:sz w:val="32"/>
          <w:szCs w:val="32"/>
          <w:u w:val="single"/>
        </w:rPr>
        <w:t xml:space="preserve">doar </w:t>
      </w:r>
      <w:r>
        <w:rPr>
          <w:sz w:val="32"/>
          <w:szCs w:val="32"/>
        </w:rPr>
        <w:t>pe adresa de email mai sus mentionata sau telefonic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idicarea credentialelor se va face personal, la termenul stabilit in urma contactarii telefonice de catre angajatii institutiei noastre sau prin trimitere pe adresa de email a solicitantului cu acceptul acestuia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lata se va efectua doar prin intermediul unui card banc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*campuri obligatori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Data :____________</w:t>
        <w:tab/>
        <w:tab/>
        <w:tab/>
        <w:t>Semnatura: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ceasta cerere poate fi depusa direct la registratura Primariei Municipiului Curtea de Arges sau trimisa prin email la adresa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sz w:val="32"/>
            <w:szCs w:val="32"/>
          </w:rPr>
          <w:t>informatica@primariacurteadearges.ro</w:t>
        </w:r>
      </w:hyperlink>
      <w:r>
        <w:rPr>
          <w:sz w:val="32"/>
          <w:szCs w:val="32"/>
        </w:rPr>
        <w:t xml:space="preserve"> , atasata ca document scanat sau fotografiat, in ambele cazuri fiind insotita de o copie dupa actul de identitate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ISEUL.RO/" TargetMode="External"/><Relationship Id="rId3" Type="http://schemas.openxmlformats.org/officeDocument/2006/relationships/hyperlink" Target="mailto:informatica@primariacurteadearge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9:00Z</dcterms:created>
  <dc:creator>colesnicencu daniela</dc:creator>
  <dc:description/>
  <dc:language>en-US</dc:language>
  <cp:lastModifiedBy>Lenovo-PC</cp:lastModifiedBy>
  <dcterms:modified xsi:type="dcterms:W3CDTF">2020-03-17T12:09:00Z</dcterms:modified>
  <cp:revision>2</cp:revision>
  <dc:subject/>
  <dc:title>CERERE ALOCARE CREDENTIAL PENTRU PLATA PRIN</dc:title>
</cp:coreProperties>
</file>